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REC QUE PRESENTA LA CANDIDATURA D’UNITAT POPULAR DE REUS (CUP) SOBRE ELS PRECS I PREGUNTES AL PLE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 l’objectiu de realitzar un Ple Municipal que fomenti la participació ciutadana i apropi la institució municipal a la ciutadania, i en espera de la reforma del Reglament Orgànic de l’Ajuntament i del Reglament de Participació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nt present que els precs i les preguntes que es presenten en aquest Ple no tenen cap mena de pes vinculant i que no existeix un torn de rèpli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nt en compte l’existència de diferents òrgans col·legiats de l’Ajuntament com les comissions informatives o els consells municipals, i l’existència dels consells d’administració de les empreses municipals, en tots els quals els grups municipals hi tenen representació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C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· Sol·licitem que els precs i preguntes del Ple vagin destinats a les entitats de la ciutat i que els grups municipals vehiculin aquestes als diferents òrgans col·legiats en els que participen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URA D’UNITAT POPULAR DE REU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s, 10 de juliol de 20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Vidal Caballé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G.M de la Candidatura d’Unitat Popula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bidi="zxx" w:eastAsia="zh-CN"/>
    </w:rPr>
  </w:style>
  <w:style w:type="character" w:styleId="Tipusdelletraperdefectedelpargraf">
    <w:name w:val="Tipus de lletra per defecte del paràgraf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1:00Z</dcterms:created>
  <dc:creator>Jordi P.</dc:creator>
  <dc:description/>
  <cp:keywords/>
  <dc:language>en-US</dc:language>
  <cp:lastModifiedBy>xmn</cp:lastModifiedBy>
  <cp:lastPrinted>2015-07-10T09:41:00Z</cp:lastPrinted>
  <dcterms:modified xsi:type="dcterms:W3CDTF">2015-07-10T07:41:00Z</dcterms:modified>
  <cp:revision>2</cp:revision>
  <dc:subject/>
  <dc:title>MOCIÓ QUE PRESENTA LA CANDIDATURA D’UNITAT POPULAR DE REUS (CUP) SOBRE L’ÚS DE PRODUCTES INFORMÀTICS I CULTURALS GRAVATS AMB DRETS DE PROPIETAT D’AUTOR</dc:title>
</cp:coreProperties>
</file>